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 à </w:t>
      </w:r>
      <w:r>
        <w:rPr>
          <w:b/>
          <w:bCs/>
        </w:rPr>
        <w:t>AÇÃO DE REPARAÇÃO DE DANOS</w:t>
      </w:r>
      <w:r>
        <w:rPr/>
        <w:t xml:space="preserve"> pretendida pelos Autores, alegando preliminarmente a ilegitimidade ativa de um dos Autores, posto que, </w:t>
      </w:r>
      <w:r>
        <w:rPr>
          <w:b/>
          <w:bCs/>
        </w:rPr>
        <w:t>à época do sinistro</w:t>
      </w:r>
      <w:r>
        <w:rPr/>
        <w:t xml:space="preserve">, </w:t>
      </w:r>
      <w:r>
        <w:rPr>
          <w:b/>
          <w:bCs/>
        </w:rPr>
        <w:t>não era proprietário</w:t>
      </w:r>
      <w:r>
        <w:rPr/>
        <w:t xml:space="preserve"> do </w:t>
      </w:r>
      <w:r>
        <w:rPr>
          <w:b/>
          <w:bCs/>
        </w:rPr>
        <w:t>veículo</w:t>
      </w:r>
      <w:r>
        <w:rPr/>
        <w:t xml:space="preserve"> envolvido no mesmo e pedindo a extinção do processo sem julgamento do mérito. Em face do segundo Autor, diz ser este o único e exclusivo responsável pelo ocorrid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 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pessoa jurídica de direito privado, com sede e foro no ...., na Rua .... nº ...., inscrita no CGC/MF sob o nº ...., por seu procurador "in fine" assinado, com escritório profissional sito na Rua .... nº ...., onde recebe notificações e intimações, vem respeitosamente à presença de Vossa Excelência, por esta e melhor forma de Direito,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  <w:r>
        <w:rPr>
          <w:b/>
          <w:bCs/>
        </w:rPr>
        <w:t>AÇÃO DE REPARAÇÃO DE DANOS</w:t>
      </w:r>
      <w:r>
        <w:rPr/>
        <w:t xml:space="preserve"> autuada sob nº .... que promovem .... e .... em face de .... e ...., na qualidade de LITISDENUNCIADA  pelo segundo requerido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toda a propriedade em sua contestação, o primeiro requerido constatou que o primeiro requerente, Sr ...., à época do acidente, não era o legítimo proprietário do veículo ...., modelo ...., placas ...., o qual pertencia ao Sr ...., conforme demonstra o Boletim de Ocorrência de Acidente de Trânsito d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imeiro Requerente, ao fazer suas declarações, afirmou express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cionei o meu veículo (.... certificado de propriedade em nome de ....)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quando ocorreu o lamentável sinistro, o veículo ...., placa ...., encontrava-se em nome de .... e, assim, conclui-se que o Primeiro Requerente não era o proprietário do referido veículo e, desta forma, o mesmo não possui legitimidade para vir a juízo postular direitos que não lhe perten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incide a regra do artigo 6º do Código de Processo Civil a seguir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6º Ninguém poderá pleitear, em nome próprio, direito alheio, salvo quando autorizado por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resta demonstrado que o primeiro requerente não possui legitimidade para figurar como Autor na presente demanda, eis que, à época do acidente, o mesmo não era proprietário do veículo envolvido, condição essa essencial e indispensável para pleitear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como bem demonstrou o segundo requerido na sua Peça Contestatória, está evidente a "culpa in vigilando" do Primeiro Postulante, pelo fato de que o mesmo não procedeu a transferência do veículo para o seu nome junto ao órgã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o Primeiro Requerido não provou que é o legítimo proprietário do veículo que foi envolvido no acidente mas, ao contrário, apenas restou insofismavelmente comprovado que o seu proprietário era 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concluímos pela existência da total ilegitimidade do primeiro requerido, e sua conseqüente carência de ação, devendo a presente medida, em relação aos pedidos do mesmo, ser julgada extinta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provando suas alegações pela documentação acostada ao Caderno Processual, requer digne-se Vossa Excelência, julgar o presente feito, em relação aos pedidos do Primeiro Requerido, EXTINTO SEM JULGAMENTO DO MÉRITO, nos termos do artigo 267, VI, c/c artigo 295, II e III, do Código de Processo Civil, condenando-o ao pagamento das custas processuais, honorários advocatícios na base usual de 20% sobre o valor da causa e demais consectários legais, por ser matéria exclusiva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 uma análise perfunctória do Boletim de Ocorrência, concluímos que o abalroamento somente ocorreu por culpa única e exclusiva da Segunda Requerida, Sra. .... (como está devidamente comprovado pelas suas alegações momentos após o acidente), a qual, numa manobra totalmente imprudente, veio a interceptar a trajetória do veículo do Sr 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fato resta facilmente demonstrado pela declaração da segunda Requerida, a qual afirmou textual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olhei pelo retrovisor e observei que vinha um carro preto a mais ou menos 400 a 500 metros, bem no topo da subida ...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me descontrolei toda no volante sem conseguir controlar o carro.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rtante salientar que, se a Segunda Requerida percebeu que o veículo do requerido trafegava pela avenida onde ocorreu o acidente, é evidente que a mesma deveria ter esperado que o veículo do requerido passasse por seu auto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a mesma assim não procedeu, tendo interceptado a trajetória do mesmo e, desta forma, originando o s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ive ressalte-se que a culpa da Segunda Requerida restou demonstrada e confirmada pelo depoimento do Primeiro Requerente ao batalhão de Polícia de Trânsito, quando afirmou express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ornei às ...., aproximadamente e verifiquei que havia sido colidido por um ...., cor ...., tendo havido danos no veículo na parte traseira direita, principalmente. Declaro ainda que a condutora se prontificou a arcar com os danos materiais, uma vez que tem seguro também contra terceiros. 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a Segunda Requerida é a única responsável pelo sinistro, pois chegou inclusive a afirmar que arcaria com os danos cau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maneira, resta demonstrado que o Sr .... não possui nenhuma culpa no lamentável fato ocorrido, não podendo em momento algum arcar com os prejuízos causados pela Sra. ...., devido as suas alegações e, outrossim, a sua total e incompreensível atitude naquele instante em que interceptou a trajetória do veículo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após estar claramente demonstrada a culpa da requerida pela documentação anexada aos autos e através das suas próprias alegações, a contestante pretende ratificá-la, por todo gênero de provas em direito admitidas, em especial o depoimento pessoal dos Autores, sob pena de confessos, requerendo, outrossim, digne-se Vossa Excelência em julgar a presente Ação TOTALMENTE IMPROCEDENTE, condenando os Autores ao pagamento das custas processuais, honorários advocatícios na base usual de 20%  (vinte por cento) sobre o valor da causa e demais consectários legais, por ser de Lídima e Impol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34:00Z</dcterms:created>
  <dc:creator>forum</dc:creator>
  <dc:description/>
  <dc:language>en-US</dc:language>
  <cp:lastModifiedBy>INSS</cp:lastModifiedBy>
  <dcterms:modified xsi:type="dcterms:W3CDTF">2000-03-18T21:11:00Z</dcterms:modified>
  <cp:revision>3</cp:revision>
  <dc:subject/>
  <dc:title>A empresa litisdenunciada apresenta contesta��o � repara��o de danos pretendida pelos Autores, alegando preliminarmente a ilegitimidade ativa de um dos Autores, posto que, � �poca do sinistro, n�o era propriet�rio do ve�culo envolvido no mesmo e pedindo a</dc:title>
</cp:coreProperties>
</file>